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0"/>
          <w:sz w:val="22"/>
          <w:szCs w:val="22"/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,com sede na _______________________________________________________, inscrita no CNPJ(MF) sob n.º ____________/_____-__, neste ato representada por sua procuradora ____________________, nacionalidade:__________, estado civil: ____________, profissão: ________________, RG n.º ____________, CPF n.º _____________, residente: __________________, vem, perante Vossa Senhoria, </w:t>
      </w:r>
      <w:r>
        <w:rPr>
          <w:b/>
        </w:rPr>
        <w:t>REQUERER A ALTERAÇÃO DOS CONFRONTANTES</w:t>
      </w:r>
      <w:r>
        <w:rPr/>
        <w:t xml:space="preserve">, na matrícula n.º </w:t>
      </w:r>
      <w:r>
        <w:rPr>
          <w:b/>
        </w:rPr>
        <w:t>__________</w:t>
      </w:r>
      <w:r>
        <w:rPr/>
        <w:t xml:space="preserve"> do Livro 02-Registro Geral, do Registro Geral de Imóveis de Sorriso-MT, conforme Certidão de Confrontação n.º _________________ expedida pela Prefeitura Municipal de Sorriso - MT em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riso – MT, ___ de ______ de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nome da pessoa jurídica</w:t>
      </w:r>
    </w:p>
    <w:p>
      <w:pPr>
        <w:pStyle w:val="Normal"/>
        <w:jc w:val="center"/>
        <w:rPr/>
      </w:pPr>
      <w:r>
        <w:rPr/>
        <w:t>(reconhecimento d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dão de Confrontação, expedida pela Prefeitura Municipal de Sorriso – MT, no original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kern w:val="0"/>
          <w:sz w:val="22"/>
          <w:szCs w:val="22"/>
          <w:lang w:eastAsia="pt-BR"/>
        </w:rPr>
        <w:t>Documento de representação legal no original ou fotocópia autenticada (arts. 653, 661 e 662 do Código Civil Brasileiro c/c art. 783 do Código de Normas Gerais da Corregedoria - Geral da Justiça do Foro Extrajudicial – CNGCE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color w:val="000000"/>
          <w:kern w:val="0"/>
          <w:sz w:val="22"/>
          <w:szCs w:val="22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color w:val="00000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6:00Z</dcterms:created>
  <dc:creator>CARTORIO</dc:creator>
  <dc:description/>
  <cp:keywords/>
  <dc:language>en-US</dc:language>
  <cp:lastModifiedBy>Cartorio-10</cp:lastModifiedBy>
  <cp:lastPrinted>2014-10-20T09:30:00Z</cp:lastPrinted>
  <dcterms:modified xsi:type="dcterms:W3CDTF">2022-03-31T19:21:00Z</dcterms:modified>
  <cp:revision>5</cp:revision>
  <dc:subject/>
  <dc:title>Ilmo Sr</dc:title>
</cp:coreProperties>
</file>